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360" w:hanging="0"/>
        <w:rPr/>
      </w:pPr>
      <w:r>
        <w:rPr/>
        <w:t>9-Eylül-1998</w:t>
        <w:br/>
        <w:br/>
        <w:t>Sevgili Eyüp,</w:t>
        <w:br/>
        <w:br/>
        <w:t>Turumuzun İstanbul'dan başlangıcının üzerinden oldukça zaman geçti.O günden beri Avrupa ve Amerika'da turluyoruz, çok yoğun ve genelde çok eğlenceli geçti.</w:t>
        <w:br/>
        <w:br/>
        <w:t>Şimdilerde ikinci Avrupa ayağından önce , ailelerimizle beraber olabilmek için kısa fakat çok gerekli bir ara verdik. Bende sonunda uzun zamandır yapamayı gerçekten istediğim birşeyi yapıyor ve sana yazıyorum.</w:t>
        <w:br/>
        <w:br/>
        <w:t>Sana şunu söylemeliyimki, İstanbul İstanbuldaki izleyiciler bugüne kadar bir tura başlangıç için gördüğüm en iyisiydi. Türk halkı çok misafirperver ve sizin organizasyonunuz muhteşemdi. Herşeyi bizlere çok kolay hale getirdiğiniz için çok teşekkürler. Kadronda çalışanler çok düşünceli ve nazikler. Mükemmel bir iş çıkardınız. Harika anılarım oldu.</w:t>
        <w:br/>
        <w:br/>
        <w:t>Umarım sizler için herşey yolundadır ve çalışmanız ödülleniyordur.İleride sizlerle yeniden görüşmeyi diliyorum</w:t>
        <w:br/>
        <w:br/>
        <w:t>Sevgilerimle,</w:t>
        <w:br/>
        <w:br/>
        <w:t>Roger Glover.</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tr-T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1:38:00Z</dcterms:created>
  <dc:creator>.</dc:creator>
  <dc:description/>
  <dc:language>en-US</dc:language>
  <cp:lastModifiedBy>.</cp:lastModifiedBy>
  <dcterms:modified xsi:type="dcterms:W3CDTF">2001-08-29T11:39:00Z</dcterms:modified>
  <cp:revision>1</cp:revision>
  <dc:subject/>
  <dc:title>9-Eylül-1998</dc:title>
</cp:coreProperties>
</file>